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3.05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31"/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ноненко Наталю Дмит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лішевського Ігоря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рнійчука Іллю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іцая Михайла Богдан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регала Максим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Королькова Максима Євген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азака Сергія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Сачук Анастасію Михайл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Лісовського Олександра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Турецького Вячеслав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1. Майстеренка Віктор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Натаріна Данила Саве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Зайцева Юрія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Стрельнікова Георгія Олександ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Борушка Олександр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Луцик Катерину Федо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17. Кравчука Олексія Івановича, </w:t>
      </w:r>
      <w:r>
        <w:rPr/>
        <w:t>в зв’язку з проживанням в одній кімнаті по дві і більше сім’ї, незалежно від родинних відносин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1.18. Скорохода Максима Сергій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rStyle w:val="Rvts23"/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Міняйла Олег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Мотрюка Володимир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/>
        </w:rPr>
        <w:t xml:space="preserve">1.21. </w:t>
      </w:r>
      <w:r>
        <w:rPr/>
        <w:t xml:space="preserve">Соловодова Сергія Володимировича, </w:t>
      </w:r>
      <w:r>
        <w:rPr>
          <w:rFonts w:eastAsia="Calibri"/>
          <w:lang w:val="en-US"/>
        </w:rPr>
        <w:t>в зв’язку з відсутністю житлової площі</w:t>
      </w:r>
      <w:r>
        <w:rPr/>
        <w:t xml:space="preserve"> та включити 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.22. Кота Артема Ігор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rStyle w:val="Rvts23"/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5., 1.7.-1.9., 1.11., 1.12., 1.14.-1.17., 1.19.-1.22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6., 1.10., 1.13., 1.18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и Кравця Олега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Вклю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лад сім’ї Горбатюка Віталія Станіславовича сина Гєрм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 зв’язку із реєстрацією шлюбу Шестакової Інни Миколаївни змінити прізвище з «Величко» на «Шестакова» та включити в склад сім’ї чоловіка Шестакова Артура Русланови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Шестакову І. М.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- 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Поновити на черзі квартирного обліку сім’ю Козлова Івана Олександрович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3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0:03:00Z</dcterms:modified>
  <cp:revision>8</cp:revision>
  <dc:subject/>
  <dc:title/>
</cp:coreProperties>
</file>